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95"/>
        <w:ind w:left="5954" w:hanging="0"/>
        <w:rPr>
          <w:szCs w:val="28"/>
          <w:lang w:val="en-US"/>
        </w:rPr>
      </w:pPr>
      <w:r>
        <w:rPr>
          <w:szCs w:val="28"/>
          <w:lang w:val="en-US"/>
        </w:rPr>
        <w:t>Приложение № 1</w:t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УТВЕРЖДЕН </w:t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распоряжением министерства образования </w:t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Кировской области </w:t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от             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№  </w:t>
      </w:r>
    </w:p>
    <w:p>
      <w:pPr>
        <w:pStyle w:val="Normal"/>
        <w:spacing w:before="7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  <w:br/>
        <w:t>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в Кировской области, в 2025 году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ий Порядок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в Кировской области, определяет механизм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(далее – НОК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НОКО проводится в целях предоставления участникам отношений в сфере образования информации об уровне организации работы </w:t>
        <w:br/>
        <w:t>по реализации образовательных программ на основе общедоступн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ъектами НОКО являются областные государственные (муниципальные) образовательные организации, осуществляющие образовательную деятельность в Кировской области, и иные организации, расположенные на территории Кировской области и осуществляющие образовательную деятельность за счет бюджетных ассигнований бюджет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НОКО в 2025 году проводится в отношении общеобразовательных организаций, профессиональных образовательных организаций и организации дополнительно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ОКО не проводится в отношении образовательных организаций, созданных в уголовно-исполнительной сист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ОКО проводится по таким общим критериям, как открытость </w:t>
        <w:br/>
        <w:t>и доступность информации об организациях; комфортность условий предоставления услуг; доступность услуг для инвалидов; доброжелательность, вежливость работников организации; удовлетворенность условиями оказания у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казатели, характеризующие общие критерии НОКО, устанавливаются Министерством просвещения Российской Федерации, форма анкеты НОКО –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точниками информации о качестве условий оказания услуг являю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официальные сайты образовательных организаций в информационно-телекоммуникационной сети «Интернет», информационные стенды </w:t>
        <w:br/>
        <w:t>в помещениях указанных организац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bookmarkStart w:id="0" w:name="P39"/>
      <w:bookmarkEnd w:id="0"/>
      <w:r>
        <w:rPr>
          <w:szCs w:val="28"/>
        </w:rPr>
        <w:t xml:space="preserve">официальный сайт для размещения информации о государственных </w:t>
        <w:br/>
        <w:t>и муниципальных учреждениях в информационно-телекоммуникационной сети «Интернет» (далее – сайт bus.gov.ru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ы изучения условий оказания услуг образовательными организациями, включающие наличие и функционирование дистанционных способов обратной связи и взаимодействия с получателями услуг; обеспечение комфортных условий предоставления услуг; 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</w:t>
        <w:br/>
        <w:t>в том числе на официальном сайте образовательной организации и т.п.). Мнения участников опроса учитываются анонимно и используются в обобщенном виде исключительно в исследовательски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Сбор и обобщение информации о качестве условий оказания услуг образовательными организациями осуществляется организацией, с которой </w:t>
        <w:br/>
        <w:t>в соответствии с 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заключен государственный контракт на оказание услуг по сбору и обобщению указанной информации (далее – операто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езультаты НОКО учитываются при оценке эффективности деятельности высших должностных лиц и руководителей органов исполнительной власти субъектов Российской Федерации, руководителей органов местного самоуправления, руководителей образовательных организац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 организации мероприятий НОКО участвуют Общественный совет </w:t>
      </w:r>
      <w:r>
        <w:rPr>
          <w:szCs w:val="28"/>
          <w:lang w:val="en-US"/>
        </w:rPr>
        <w:t xml:space="preserve">при министерстве образования Кировской области по 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(далее – Общественный совет), </w:t>
      </w:r>
      <w:r>
        <w:rPr>
          <w:szCs w:val="28"/>
        </w:rPr>
        <w:t xml:space="preserve">министерство образования Кировской области, отделы образовательных округов министерства образования Кировской области, органы местного самоуправления, осуществляющие управление в сфере образования, образовательные организации, </w:t>
      </w:r>
      <w:r>
        <w:rPr>
          <w:szCs w:val="28"/>
          <w:lang w:val="en-US"/>
        </w:rPr>
        <w:t>операто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щественный совет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>определяет перечень организаций, осуществляющих образовательную деятельность, в отношении которых проводится НОКО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имает участие в рассмотрении проектов документации об оказании услуг, а также проекта государственного контракта, заключаемого министерством образования Кировской области с оператором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одит НОКО с учетом информации, представленной оператором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яет в министерство образования Кировской области результаты НОКО, а также предложения об улучшении деятельности образовательных организ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Министерство образования Кировской области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тверждает необходимые нормативные правовые документы по НОКО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рганизует информационное сопровождение НОКО на своем официальном сайте и на сайте bus.gov.ru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ивает на своем официальном сайте техническую возможность выражения мнений гражданами о качестве условий осуществления образовательной деятельности организациям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зрабатывает техническое задание на оказание услуг по сбору и обобщению информации о качестве условий осуществления образовательной деятельности организациями в соответствии с Федеральным законом </w:t>
        <w:br/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ключает с оператором государственный контракт на оказание услуг по сбору и обобщению информации о качестве условий осуществления образовательной деятельности организациями в соответствии с Федеральным законом от 05.04.2013 № 44-ФЗ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яет оператору общедоступную информацию о деятельности образователь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ает информацию о результатах НОКО областных государственных образовательных организаций на своем официальном сайте и на сайте bus.gov.ru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имает управленческие решения по совершенствованию качества образования в регионе на основе результатов НОК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тделы образовательных округов министерства образования Кировской области осуществляют контроль исполнения </w:t>
      </w:r>
      <w:r>
        <w:rPr>
          <w:szCs w:val="28"/>
          <w:lang w:val="en-US"/>
        </w:rPr>
        <w:t>Плана мероприятий по 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Кировской области (далее – План мероприятий)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>областными государственными образовательными организаци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рганы местного самоуправления, осуществляющие управление в сфере образова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утверждают необходимые нормативные правовые документы по НОКО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одят информационно-разъяснительную работу среди населения о проведении НОКО и ее целях, а также участии в ней самих граждан – потребителей образовательных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ганизуют информационное сопровождение НОКО на своем официальном сайте и на сайте bus.gov.ru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ивают на своих официальных сайтах техническую возможность выражения мнений гражданами о качестве условий осуществления образовательной деятельности организациям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уществляют контроль исполнения Плана мероприятий муниципальными образовательными организациям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ают информацию о результатах НОКО муниципальных образовательных организаций на своих официальных сайтах и на сайте bus.gov.ru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разрабатывают и утверждают в соответствии с предложениями Общественного совета планы муниципальных образовательных организаций по устранению недостатков, выявленных в ходе НОКО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основе результатов НОКО принимают управленческие решения </w:t>
        <w:br/>
        <w:t>по совершенствованию качества образования в муниципальном образова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1571" w:hanging="862"/>
        <w:jc w:val="both"/>
        <w:rPr>
          <w:szCs w:val="28"/>
        </w:rPr>
      </w:pPr>
      <w:r>
        <w:rPr>
          <w:szCs w:val="28"/>
        </w:rPr>
        <w:t>Образовательные организа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одят информационно-разъяснительную работу среди родителей (законных представителей) о проведении НОКО и ее целях, а также участии в ней самих граждан – потребителей образовательных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ивают участие потребителей образовательных услуг в анкетировании (</w:t>
      </w:r>
      <w:r>
        <w:rPr>
          <w:kern w:val="2"/>
          <w:szCs w:val="28"/>
        </w:rPr>
        <w:t>не менее 40% респондентов от общей численности получателей услуг в данной организации)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размещают результаты НОКО на своих официальных сайтах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выполняют планы по устранению недостатков, выявленных в ходе НОК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lineRule="auto" w:line="360"/>
        <w:ind w:left="709" w:hanging="0"/>
        <w:rPr>
          <w:szCs w:val="28"/>
        </w:rPr>
      </w:pPr>
      <w:r>
        <w:rPr>
          <w:szCs w:val="28"/>
        </w:rPr>
        <w:t>Операто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существляет сбор и обобщение информации о качестве условий оказания услуг образовательными организац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яет отчет о выполненных работах по сбору и обобщению информации о качестве условий оказания услуг образовательными организациями в министерство образования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ероприятия НОКО реализуются в соответствии с Планом мероприятий, утверждаемым министерством образования Кировской области.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ind w:left="851" w:hanging="851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8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hanging="14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4"/>
      <w:szCs w:val="2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600" w:after="60"/>
      <w:outlineLvl w:val="0"/>
    </w:pPr>
    <w:rPr>
      <w:sz w:val="27"/>
      <w:szCs w:val="27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8:00Z</dcterms:created>
  <dc:creator>Машинописное бюро</dc:creator>
  <dc:description/>
  <cp:keywords/>
  <dc:language>en-US</dc:language>
  <cp:lastModifiedBy>User</cp:lastModifiedBy>
  <cp:lastPrinted>2023-02-07T12:48:00Z</cp:lastPrinted>
  <dcterms:modified xsi:type="dcterms:W3CDTF">2025-02-03T08:53:00Z</dcterms:modified>
  <cp:revision>125</cp:revision>
  <dc:subject/>
  <dc:title> </dc:title>
</cp:coreProperties>
</file>