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9" w:leader="none"/>
        </w:tabs>
        <w:ind w:firstLine="5103"/>
        <w:rPr>
          <w:sz w:val="28"/>
          <w:szCs w:val="28"/>
        </w:rPr>
      </w:pPr>
      <w:r>
        <w:rPr>
          <w:sz w:val="28"/>
          <w:szCs w:val="28"/>
        </w:rPr>
        <w:t>Приложение</w:t>
      </w:r>
    </w:p>
    <w:p>
      <w:pPr>
        <w:pStyle w:val="Normal"/>
        <w:tabs>
          <w:tab w:val="clear" w:pos="708"/>
          <w:tab w:val="left" w:pos="5529" w:leader="none"/>
        </w:tabs>
        <w:ind w:firstLine="5103"/>
        <w:rPr>
          <w:sz w:val="28"/>
          <w:szCs w:val="28"/>
        </w:rPr>
      </w:pPr>
      <w:r>
        <w:rPr>
          <w:sz w:val="28"/>
          <w:szCs w:val="28"/>
        </w:rPr>
      </w:r>
    </w:p>
    <w:p>
      <w:pPr>
        <w:pStyle w:val="Normal"/>
        <w:tabs>
          <w:tab w:val="clear" w:pos="708"/>
          <w:tab w:val="left" w:pos="5529" w:leader="none"/>
        </w:tabs>
        <w:ind w:firstLine="5103"/>
        <w:rPr>
          <w:sz w:val="28"/>
          <w:szCs w:val="28"/>
        </w:rPr>
      </w:pPr>
      <w:r>
        <w:rPr>
          <w:sz w:val="28"/>
          <w:szCs w:val="28"/>
        </w:rPr>
        <w:t>УТВЕРЖДЕН</w:t>
      </w:r>
    </w:p>
    <w:p>
      <w:pPr>
        <w:pStyle w:val="Normal"/>
        <w:tabs>
          <w:tab w:val="clear" w:pos="708"/>
          <w:tab w:val="left" w:pos="5529" w:leader="none"/>
        </w:tabs>
        <w:ind w:firstLine="5103"/>
        <w:rPr>
          <w:sz w:val="28"/>
          <w:szCs w:val="28"/>
        </w:rPr>
      </w:pPr>
      <w:r>
        <w:rPr>
          <w:sz w:val="28"/>
          <w:szCs w:val="28"/>
        </w:rPr>
      </w:r>
    </w:p>
    <w:p>
      <w:pPr>
        <w:pStyle w:val="Normal"/>
        <w:tabs>
          <w:tab w:val="clear" w:pos="708"/>
          <w:tab w:val="left" w:pos="5529" w:leader="none"/>
        </w:tabs>
        <w:ind w:firstLine="5103"/>
        <w:rPr>
          <w:sz w:val="28"/>
          <w:szCs w:val="28"/>
        </w:rPr>
      </w:pPr>
      <w:r>
        <w:rPr>
          <w:sz w:val="28"/>
          <w:szCs w:val="28"/>
        </w:rPr>
        <w:t>распоряжением министерства</w:t>
      </w:r>
    </w:p>
    <w:p>
      <w:pPr>
        <w:pStyle w:val="Normal"/>
        <w:tabs>
          <w:tab w:val="clear" w:pos="708"/>
          <w:tab w:val="left" w:pos="5529" w:leader="none"/>
        </w:tabs>
        <w:ind w:firstLine="5103"/>
        <w:rPr>
          <w:sz w:val="28"/>
          <w:szCs w:val="28"/>
        </w:rPr>
      </w:pPr>
      <w:r>
        <w:rPr>
          <w:sz w:val="28"/>
          <w:szCs w:val="28"/>
        </w:rPr>
        <w:t>образования Кировской области</w:t>
      </w:r>
    </w:p>
    <w:p>
      <w:pPr>
        <w:pStyle w:val="Normal"/>
        <w:ind w:firstLine="5103"/>
        <w:jc w:val="both"/>
        <w:rPr>
          <w:b/>
          <w:b/>
          <w:bCs/>
          <w:sz w:val="25"/>
          <w:szCs w:val="25"/>
        </w:rPr>
      </w:pPr>
      <w:r>
        <w:rPr>
          <w:sz w:val="28"/>
          <w:szCs w:val="28"/>
        </w:rPr>
        <w:t>от                       №</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8"/>
          <w:szCs w:val="28"/>
        </w:rPr>
      </w:pPr>
      <w:r>
        <w:rPr>
          <w:b/>
          <w:bCs/>
          <w:sz w:val="28"/>
          <w:szCs w:val="28"/>
        </w:rPr>
        <w:t>ИНФРАСТРУКТУРНЫЙ ЛИСТ</w:t>
      </w:r>
    </w:p>
    <w:p>
      <w:pPr>
        <w:pStyle w:val="1"/>
        <w:spacing w:lineRule="auto" w:line="240" w:before="0" w:after="0"/>
        <w:ind w:hanging="0"/>
        <w:jc w:val="center"/>
        <w:rPr/>
      </w:pPr>
      <w:r>
        <w:rPr>
          <w:b/>
          <w:szCs w:val="28"/>
        </w:rPr>
        <w:t xml:space="preserve">для создания центров образования естественно-научной и технологической направленностей «Точка роста» в 2024 году </w:t>
      </w:r>
    </w:p>
    <w:p>
      <w:pPr>
        <w:pStyle w:val="1"/>
        <w:spacing w:lineRule="auto" w:line="240" w:before="0" w:after="0"/>
        <w:ind w:hanging="0"/>
        <w:jc w:val="center"/>
        <w:rPr>
          <w:b/>
          <w:b/>
          <w:szCs w:val="28"/>
        </w:rPr>
      </w:pPr>
      <w:r>
        <w:rPr>
          <w:b/>
          <w:szCs w:val="28"/>
        </w:rPr>
        <w:t xml:space="preserve">на базе общеобразовательных организаций, расположенных </w:t>
      </w:r>
    </w:p>
    <w:p>
      <w:pPr>
        <w:pStyle w:val="1"/>
        <w:spacing w:lineRule="auto" w:line="240" w:before="0" w:after="0"/>
        <w:ind w:hanging="0"/>
        <w:jc w:val="center"/>
        <w:rPr>
          <w:b/>
          <w:b/>
          <w:szCs w:val="28"/>
        </w:rPr>
      </w:pPr>
      <w:r>
        <w:rPr>
          <w:b/>
          <w:szCs w:val="28"/>
        </w:rPr>
        <w:t>в сельской местности и малых городах Кировской области</w:t>
      </w:r>
    </w:p>
    <w:p>
      <w:pPr>
        <w:pStyle w:val="Normal"/>
        <w:rPr>
          <w:b/>
          <w:b/>
          <w:szCs w:val="28"/>
        </w:rPr>
      </w:pPr>
      <w:r>
        <w:rPr>
          <w:b/>
          <w:szCs w:val="28"/>
        </w:rPr>
      </w:r>
    </w:p>
    <w:p>
      <w:pPr>
        <w:pStyle w:val="Normal"/>
        <w:rPr/>
      </w:pPr>
      <w:r>
        <w:rPr/>
      </w:r>
    </w:p>
    <w:tbl>
      <w:tblPr>
        <w:tblW w:w="5450" w:type="pct"/>
        <w:jc w:val="left"/>
        <w:tblInd w:w="-5" w:type="dxa"/>
        <w:tblLayout w:type="fixed"/>
        <w:tblCellMar>
          <w:top w:w="0" w:type="dxa"/>
          <w:left w:w="0" w:type="dxa"/>
          <w:bottom w:w="0" w:type="dxa"/>
          <w:right w:w="0" w:type="dxa"/>
        </w:tblCellMar>
      </w:tblPr>
      <w:tblGrid>
        <w:gridCol w:w="427"/>
        <w:gridCol w:w="1858"/>
        <w:gridCol w:w="4969"/>
        <w:gridCol w:w="1192"/>
        <w:gridCol w:w="1392"/>
      </w:tblGrid>
      <w:tr>
        <w:trPr>
          <w:tblHeader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 </w:t>
            </w:r>
            <w:r>
              <w:rPr>
                <w:b/>
                <w:bCs/>
                <w:sz w:val="24"/>
                <w:szCs w:val="24"/>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оборудования (РВПО)</w:t>
            </w:r>
          </w:p>
          <w:p>
            <w:pPr>
              <w:pStyle w:val="Normal"/>
              <w:jc w:val="center"/>
              <w:rPr>
                <w:b/>
                <w:b/>
                <w:bCs/>
                <w:sz w:val="24"/>
                <w:szCs w:val="24"/>
              </w:rPr>
            </w:pPr>
            <w:r>
              <w:rPr>
                <w:b/>
                <w:bCs/>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раткие примерные технические характеристики (РВП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Единица измер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оличество</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направления </w:t>
            </w:r>
            <w:r>
              <w:rPr>
                <w:b/>
                <w:bCs/>
                <w:iCs/>
                <w:sz w:val="24"/>
                <w:szCs w:val="24"/>
              </w:rPr>
              <w:t xml:space="preserve">«Оборудование для общеобразовательных организаций, </w:t>
              <w:br/>
              <w:t>не являющихся малокомплектными»</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 Раздел «Естественнонаучная направленность»</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физике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беспечивает выполнение экспериментов по темам курса физики. Комплектация: Беспроводной мультидатчик по физике с 6-ю встроенными датчиками: Цифровой датчик температуры с диапазоном измерения не уже чем от -20 до 120С Цифровой датчик абсолютного давления с диапазоном измерения не уже чем от 0 до 500 кПа Датчик магнитного поля с диапазоном измерения не уже чем от -80 до 80 мТл Датчик напряжения с диапазонами измерения не уже чем от -2 до +2В; от -5 до +5В; от -10 до +10В; от -15 до +15В Датчик тока не уже чем от -1 до +1А Датчик акселерометр с показателями не менее чем: ±2 g; ±4 g; ±8 g Отдельные устройства: USB осциллограф не менее 2 канала, +/-10 В Аксессуары: Кабель USB соединительный Зарядное устройство с кабелем miniUSB USB Адаптер Bluetooth 4.1 Low Energy Конструктор для проведения экспериментов Краткое руководство по эксплуатации цифровой лаборатории Программное обеспечение Методические рекомендации (40 работ) Наличие русскоязычного сайта поддержки Наличие видеорол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3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химии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еспечивает выполнение лабораторных работ по химии на уроках в основной школе и проектно-исследовательской деятельности учащихся. Комплектация: Беспроводной мультидатчик по химии с 3-мя встроенными датчиками: Датчик рН с диапазоном измерения не уже чем от 0 до 14 pH Датчик электропроводимости с диапазонами измерения не уже чем от 0 до 200 мкСм; от 0 до 2000 мкСм; от 0 до 20000 мкСм Датчик температуры с диапазоном измерения не уже чем от -20 до +140С Отдельные датчики: Датчик оптической плотности 525 нм Аксессуары: Кабель USB соединительный Зарядное устройство с кабелем miniUSB USB Адаптер Bluetooth 4.1 Low Energy Краткое руководство по эксплуатации цифровой лаборатории Набор лабораторной оснастки Программное обеспечение Методические рекомендации не менее 40 работ Наличие русскоязычного сайта поддержки Наличие видеорол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3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биологии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беспечивает выполнение лабораторных работ на уроках по биологии в основной школе и проектно-исследовательской деятельности учащихся. Комплектация: Беспроводной мультидатчик по биологии с 5-ю встроенными датчиками: Датчик влажности с диапазоном измерения 0…100% Датчик освещенности с диапазоном измерения не уже чем от 0 до 180000 лк Датчик рН с диапазоном измерения не уже чем от 0 до 14 pH Датчик температуры с диапазоном измерения не уже чем от -20 до +140С Датчик температуры окружающей среды с диапазоном измерения не уже чем от -20 до +40С Аксессуары: Зарядное устройство с кабелем miniUSB USB Адаптер Bluetooth 4.1 Low Energy Краткое руководство по эксплуатации цифровой лаборатории Цифровая видеокамера с металлическим штативом, разрешение не менее 0,3 Мпикс Программное обеспечение Методические рекомендации не менее 30 работ Упаковка Наличие русскоязычного сайта поддержки, наличие видеороликов</w:t>
            </w:r>
          </w:p>
          <w:p>
            <w:pPr>
              <w:pStyle w:val="Normal"/>
              <w:jc w:val="both"/>
              <w:rPr>
                <w:iCs/>
                <w:sz w:val="24"/>
                <w:szCs w:val="24"/>
              </w:rPr>
            </w:pPr>
            <w:r>
              <w:rPr>
                <w:iCs/>
                <w:sz w:val="24"/>
                <w:szCs w:val="24"/>
              </w:rPr>
            </w:r>
          </w:p>
          <w:p>
            <w:pPr>
              <w:pStyle w:val="Normal"/>
              <w:jc w:val="both"/>
              <w:rPr>
                <w:iCs/>
                <w:sz w:val="24"/>
                <w:szCs w:val="24"/>
              </w:rPr>
            </w:pPr>
            <w:r>
              <w:rPr>
                <w:iCs/>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30</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Раздел «Дополнительное обору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Учебная лаборатория по нейротехнологи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В состав входят: Сенсор Тип 1 не менее 1 шт., обеспечивает возможность регистрации сигнала электрической активности мышц (электромиограммы, ЭМГ). Регистрация должна осуществляется неинвазивно, сухими электродами. Должна иметься возможность крепления к руке человека, что должно давать возможность регистрировать электрическую активности мышцы в области, над которой располагается крепление. При напряжении мышцы должна быть обеспечена возможность наблюдения пучности сигнала (т.е. присутствие ЭМГ), при расслаблении мышцы - ее отсутствие.  Сенсор Тип 2 не менее 1 шт., обеспечивает возможность регистрации сигнала фотоплетизмограммы (ФПГ) оптическим путем, за счет изменения отраженного от кровеносных сосудов света, объем которых изменяется под воздействием пульсовой волны. Сенсор должен быть обеспечен возможностью крепления к подушечке пальца человека.  Сенсор Тип 3 не менее 1 шт., обеспечивает возможность регистрации сигнала электрокардиограммы (ЭКГ) не инвазивным способом,  регистрации I, II и III отведений. Сенсор Тип 4 не менее 1 шт. обеспечивает возможность: регистрации сигнала кожно-гальванической реакции (КГР), регистрация которого осуществляется на постоянном токе; подключения к телу человека с помощью сухих электродов. Сенсор Тип 5 не менее 1 шт., обеспечивает возможность: регистрации сигнала электрической активности мозга (ЭЭГ) с помощью сухих неинвазивных электродов; регистрации электрической активности разных долей мозга. Сенсор Тип 6 не менее 1 шт., обеспечивает возможность: регистрации сигнала колебания грудной клетки (Сенсор дыхания); определения частоты дыхания. Устройство для сбора данных от сенсоров и передачи на персональный компьютер обеспечивает возможность сбора данных от подключенных к нему сенсоров и отправку полученных данных на ПК. Подключение центрального модуля к ПК должно осуществляться с помощью USB-кабеля. Устройство для сбора данных должно иметь гальваническую изоляцию от ПК, обеспечивать возможность одновременного подключения вплоть до 4 сенсоров. Каждый из входов Устройства для сбора данных должно иметь гальваническую изоляцию (обеспечение межканальной гальванической изоляции). Подключение сенсоров к Устройству для сбора данных осуществляется с помощью специализированных разъемов типа LEMO, обеспечивающих правильность подключения разъема и снижающих риск случайного касания разъемов токопроводящих частей, а также обеспечивающих защиту от несанкционированного подключения к произвольным устройствам.  Модуль «Кнопка» не менее 1 шт., обеспечивает возможность: разметки регистрируемых сигналов. Количество размечаемых состояний сигнала должно быть не менее 3-х различных категорий. Устройство для регистрации артериального давления не менее 1 шт.  Методическое пособие, которое должно содержать не менее 30 лабораторных/практических/демонстрационных рабо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Комплект посуды и оборудования для ученических опытов  (химия, физика, биолог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Штатив лабораторный химический Набор чашек Петри Набор инструментов препаровальных Ложка для сжигания веществ Ступка фарфоровая с пестиком Набор банок для хранения твердых реактивов (30 - 50 мл) Набор склянок (флаконов) для хранения растворов реактивов Набор пробирок (ПХ-14, ПХ-16)  Прибор для получения газов Спиртовка Горючее для спиртовок Фильтровальная бумага  Колба коническая Палочка стеклянная (с резиновым наконечником) Чашечка для выпаривания (выпарительная чашечка) Мерный цилиндр (пластиковый) Воронка стеклянная (малая) Стакан стеклянный (100 мл) Газоотводная трубк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набор для изучения многокомпонентных робототехнических систем и манипуляционных роботов</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Образовательный набор должен быть предназначен для изучения робототехнических технологий, основ информационных технологий и технологий промышленной автоматизации, а также технологий прототипирования и аддитивного производства. В состав набора должны входить комплектующие и устройства, обладающие конструктивной, аппаратной и программной совместимостью друг с другом. 1) Комплект конструктивных элементов из металла и пластика для сборки моделей манипуляционных роботов с угловой кинематикой, плоскопараллельной кинематикой, Delta-кинематикой. </w:t>
            </w:r>
          </w:p>
          <w:p>
            <w:pPr>
              <w:pStyle w:val="Normal"/>
              <w:jc w:val="both"/>
              <w:rPr>
                <w:iCs/>
                <w:sz w:val="24"/>
                <w:szCs w:val="24"/>
              </w:rPr>
            </w:pPr>
            <w:r>
              <w:rPr>
                <w:iCs/>
                <w:sz w:val="24"/>
                <w:szCs w:val="24"/>
              </w:rPr>
              <w:t xml:space="preserve">2) Интеллектуальный сервомодуль с интегрированной системой управления - не менее 7 шт. Сервомодуль должен обладать интегрированной системой управления, обеспечивающей обратную связь или контроль параметров - положение вала, скорость вращения, нагрузка привода, а также обеспечивающей возможность последовательного подключения друг с другом и управления сервомодулями по последовательному полудуплексному асинхронному интерфейсу. </w:t>
            </w:r>
          </w:p>
          <w:p>
            <w:pPr>
              <w:pStyle w:val="Normal"/>
              <w:jc w:val="both"/>
              <w:rPr>
                <w:iCs/>
                <w:sz w:val="24"/>
                <w:szCs w:val="24"/>
              </w:rPr>
            </w:pPr>
            <w:r>
              <w:rPr>
                <w:iCs/>
                <w:sz w:val="24"/>
                <w:szCs w:val="24"/>
              </w:rPr>
              <w:t xml:space="preserve">3) Робототехнический контроллер, представляющий собой модульное устройство, включающее в себя одноплатный микрокомпьютер для выполнения сложных вычислительных операций, периферийный контроллер для управления внешними устройствами и плату расширения для подключения внешних устройств. Модули робототехнического контроллера должны обладать одновременной конструктивной, аппаратной и программной совместимостью друг с другом. Робототехнический контроллер должен удовлетворять техническим характеристикам: кол-во ядер встроенного микрокомпьютера - не менее 4, тактовая частота ядра - не менее 1,2 ГГц, объем ОЗУ - не менее 512 Мб, наличие интерфейсов - SPI, I2C, 1-wire TTL, UART, PWM, цифровые - не менее 16 шт и аналоговые порты - не менее 8 шт для подключения внешних устройств, встроенный микрофон, а также WiFi или Bluetooth для коммуникации со внешними устройствами. Робототехнический контроллер должен обеспечивать возможность программирования с помощью средств языков С/С++, Python и свободно распространяемой среды Arduino IDE, а также управления моделями робототехнических систем с помощью среды ROS. </w:t>
            </w:r>
          </w:p>
          <w:p>
            <w:pPr>
              <w:pStyle w:val="Normal"/>
              <w:jc w:val="both"/>
              <w:rPr>
                <w:iCs/>
                <w:sz w:val="24"/>
                <w:szCs w:val="24"/>
              </w:rPr>
            </w:pPr>
            <w:r>
              <w:rPr>
                <w:iCs/>
                <w:sz w:val="24"/>
                <w:szCs w:val="24"/>
              </w:rPr>
              <w:t xml:space="preserve">4) Программируемый контроллер - не менее 1шт. Программируемый контроллер должен представлять собой вычислительный модуль, обладающим цифровыми портами - не менее 8 шт и аналоговыми портами - не менее 16 шт, интерфейсами UART, I2C,SPI, TTL, а также модулем беспроводной связи типа Bluetooth или WiFi для создания аппаратно-программных решений и «умных/смарт»-устройств для разработки решений «Интернет вещей». </w:t>
            </w:r>
          </w:p>
          <w:p>
            <w:pPr>
              <w:pStyle w:val="Normal"/>
              <w:jc w:val="both"/>
              <w:rPr>
                <w:iCs/>
                <w:sz w:val="24"/>
                <w:szCs w:val="24"/>
              </w:rPr>
            </w:pPr>
            <w:r>
              <w:rPr>
                <w:iCs/>
                <w:sz w:val="24"/>
                <w:szCs w:val="24"/>
              </w:rPr>
              <w:t xml:space="preserve">5) Плата расширения программируемого контроллера – не менее 1шт. Плата расширения должна обеспечивать возможность подключения универсального вычислительного модуля к сети посредством интерфейса Ethernet. Плата расширения должна обладать портами ввода-вывода для подключения цифровых и аналоговых устройств – не менее 40 шт, интерфейс SPI и возможностью подключения внешней карты памяти. </w:t>
            </w:r>
          </w:p>
          <w:p>
            <w:pPr>
              <w:pStyle w:val="Normal"/>
              <w:jc w:val="both"/>
              <w:rPr>
                <w:sz w:val="24"/>
                <w:szCs w:val="24"/>
              </w:rPr>
            </w:pPr>
            <w:r>
              <w:rPr>
                <w:iCs/>
                <w:sz w:val="24"/>
                <w:szCs w:val="24"/>
              </w:rPr>
              <w:t>6) Модуль технического зрения, представляющий собой устройство на базе вычислительного микроконтроллера и интегрированной камеры, обеспечивающее распознавание простейших изображений на модуле за счет собственных вычислительных возможностей - не менее 1шт; Модуль технического зрения должен обеспечивать 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Модуль технического зрения должен обеспечивать возможность осуществлять настройку модуля технического зрения - настройку экспозиции, баланса белого, цветоразностных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 Модуль технического зрения должен обеспечивать возможность настройки на одновременное обнаружение не менее 10 различных одиночных объектов в секторе обзора, либо не менее 5 составных объектов, состоящих из не менее 3 различных графических примитивов. Модуль технического зрения должен обладать встроенными интерфейсами – USB, UART, 1-wire TTL, I2C, SPI для коммуникации со внешними подключаемыми устройствами. 7) В состав набора должны входить цифровые информационно-сенсорные модули, представляющие собой устройства на базе программируемого контроллера и измерительного элемента. Цифровой модуль должен обладать встроенным микроконтроллером (тактовая частота - не менее 16 МГц, шина данных – не менее 8 Кбайт), интерфейсами для подключения к внешним устройствам: цифровые и аналоговые порты, 1-wire TTL, разъем типа RJ. Цифровой модуль должен обеспечивать 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В состав набора должно входить: цифровой модуль тактовой кнопки – не менее 3шт, цифровой модуль светодиода – не менее 3шт, цифровой модуль концевого прерывателя – не менее 3шт, цифровой модуль датчика цвета – не менее 1шт, цифровой модуль RGB светодиода – не менее 1шт. 8) В состав набора должны входить элементы для сборки вакуумного захвата: вакуумная присоска – не менее 1шт, электромагнитный клапан – не менее 1шт, вакуумный насос – не менее 1шт. 9) В состав набора должен входить учебный комплект, включающий в себя учебное пособие, набор библиотек трехмерных элементов для прототипирования моделей манипуляционных роботов, а также программное обеспечение для работы с набором. Программное обеспечение должно обеспечивать трехмерную визуализацию модели манипуляционного робота (с угловой, плоскопараллельной и дельта-кинематикой) в процессе работы, обеспечивать построение пространственной траектории движения исполнительного механизма манипуляционного робота, возможность задания последовательности точек для прохождения через них исполнительного механизма манипуляционного робота. Программное обеспечение должно функционировать, как в отдельности в виде среды моделирования, так и в режиме мониторинга в реальном времени при подключении модели манипулятора посредством робототехнического контроллера. Программное обеспечение должно обеспечивать возможность построения графиков заданных и текущих обобщенных координат манипуляционного робота, графиков значений скоростей и ускорения, графиков расчетных значений нагрузки. Программное обеспечение должно позволять задавать последовательность передвижений манипулятора посредством набора команд в блочно-графическом интерфейсе. Учебное пособие должно содержать материалы по разработке трехмерных моделей мобильных роботов, манипуляционных роботов с различными типами кинематики (угловая кинематика, плоско-параллельная кинематика, дельта-кинематика, SCARA или рычажная кинематика, платформа Стюарта и т.п.), инструкции по проектированию роботов, инструкции и методики осуществления инженерных расчетов при проектировании (расчеты нагрузки и моментов, расчет мощности приводов, расчет параметров кинематики и т.п.), инструкции по разработке систем управления и программного обеспечения для управления роботами, инструкции и методики по разработке систем управления с элементами искусственного интеллекта и машинного обуч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набор по механике, мехатронике и робототехнике</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Набор должен быть предназначен для проведения учебных занятий по изучению основ мехатроники и робототехники, практического применения базовых элементов электроники и схемотехники, а также наиболее распространенной элементной базы и основных технических решений, применяемых при проектировании и прототипировании различных инженерных, кибернетических и встраиваемых систем. В состав набора должны входить комплектующие и устройства, обладающие конструктивной, электрической, аппаратной и программной совместимостью друг с другом. В состав набора должен входить комплект конструктивных элементов из металла для сборки макета манипуляционного робота и комплект металлических конструктивных элементов для сборки макета мобильного робота. В состав набора должны входить привода различного типа: моторы с интегрированным или внешним датчиком положения – не менее 2шт, сервопривод большой – не менее 4шт, сервопривод малый – не менее 2шт, привод с возможностью управления в шаговом режиме – не менее 2шт. В состав набора должны входить элементы для сборки вакуумного захвата: вакуумная присоска – не менее 1шт, электромагнитный клапан – не менее 1шт, вакуумный насос – не менее 1шт. В состав набора должна входить элементная база для прототипирования: плата для беспаечного прототипирования, комплект проводов различного типа и длины, комплект резисторов, комплект светодиодов, семисегментный индикатор, дисплей ЖК-типа, кнопки – не менее 5шт, потенциометры – не менее 3 шт, инфракрасный датчик - не менее 3 шт, ультразвуковой датчик - не менее 3 шт, датчик температуры - не менее 1 шт, датчик освещенности - не менее 1 шт, модуль Bluetooth – не менее 1 шт, модуль ИК-приемника – не менее 1 шт, модуль ИК-передатчика в виде кнопочного пульта управления – 1 шт, аккумулятор – не менее 1 шт, зарядное устройство – не менее 1 шт. В состав набора должен входить мультидатчик для измерения температуры и влажности окружающей среды – не менее 1 шт. Мультидатчик должен обладать встроенным микроконтроллером (тактовая частота - не менее 16 МГц, шина данных – не менее 8 Кбайт), интерфейсами для подключения к внешним устройствам: цифровые и аналоговые порты, 1-wire TTL, разъем типа RJ. В состав набора должен входить комплект универсальных вычислительных модулей, представляющих собой базовую плату, плату расширения для сетевого взаимодействия и плату подключения силовой нагрузки. Входящие в комплект устройства должны обладать одновременной конструктивной, электрической, аппаратной и программной совместимостью друг с другом. Базовая плата универсального вычислительного модуля должна представлять собой программируемый контроллер в среде Arduino IDE или аналогичных свободно распространяемых средах разработки. Базовая плата должна обладать встроенными интерфейсами для подключения цифровых и аналоговых устройств, встроенными интерфейсами USB, UART, I2C, SPI, 1-wire TTL, Bluetooth, WiFi. Плата расширения должна обеспечивать возможность подключения универсального вычислительного модуля к сети посредством интерфейса Ethernet. Плата расширения должна обладать портами ввода-вывода для подключения цифровых и аналоговых устройств, интерфейс SPI и возможностью подключения внешней карты памяти. Плата расширения для подключения силовой нагрузки должна обеспечивать возможность прямого подключения внешней силовой нагрузки, а также регулируемой нагрузки посредством PWM интерфейса. В состав набора должен входить программируемый контроллер, обеспечивающий возможность осуществлять разработку программного кода, используя инструментарий сред разработки Arduino IDE и Mongoose OS и языков программирования C\C++, JavaScript. Программируемый контроллер должен обладать портами для подключения цифровых и аналоговых устройств, встроенными программируемыми кнопками и электромеханическими модулями для организации системы ручного управления, встроенными программируемыми светодиодами для индикации рабочего режима, встроенными интерфейсами USB, USART, I2C, SPI, 1-wire TTL, ISP, Ethernet, Bluetooth, WiFi. В состав набора должен входить модуль технического зрения , представляющий собой вычислительное устройство со встроенным микропроцессором (кол-во ядер - не менее 4 шт, частота ядра не менее 1.2 ГГц, объем ОЗУ - не менее 512Мб, объем встроенной памяти - не менее 8Гб), интегрированной камерой (максимальное разрешение видеопотока, передаваемого по интерфейсу USB - не менее 2592x1944 ед.) и оптической системой. Модуль технического зрения должен обладать совместимостью с различными программируемыми контроллерами с помощью интерфейсов - 1-wire TTL, UART, I2C, SPI, Ethernet. Модуль технического зрения должен обеспечивать выполнение всех измерений и вычислений посредством собственных вычислительных возможностей встроенного микропроцессора. Модуль технического зрения должен обладать возможностью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Модуль технического зрения должен обеспечивать настройки режимов работы - настройку экспозиции, баланса белого, цветоразностных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 машинное обучение параметров нейронных сетей для обнаружения объектов, форму и закодированные значения обнаруживаемых маркеров типа Aruco, размеры обнаруживаемых окружностей, квадратов и треугольников, параметров контрастности, размеров, кривизны и положения распознаваемых линий. Набор должен обеспечивать возможность разработки модели мобильного робота, управляемой в FPV-режиме посредством программного обеспечения для персонального компьютера и мобильных устройств на базе ОС Android или IOS, обеспечивающего возможность управления мобильным роботом и встроенным манипулятором посредством графического интерфейса, включающим в себя набор кнопок и переключателей, джойстик, область для отображения видео. Набор должен обеспечивать возможность изучения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 В состав набора должно входить пособие по изучению основ электроники и схемотехники, решений в сфере «Интернет вещей», разработки и прототипированию моделей роботов. В состав набора должно входить пособие по изучению основ разработки систем технического зрения и элементов искусственного интеллек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конструктор для практики блочного программирования с комплектом датчиков</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Робототехнический набор предназначен для изучения основ робототехники, деталей, узлов и механизмов, необходимых для создания робототехнических устройств. Набор представляет собой комплект структурных элементов, соединительных элементов и электротехнических компонентов. Набор позволяет проводить эксперименты по предмету физика, создавать и программировать собираемые модели, из компонентов, входящих в его состав, рабочие модели мобильных и стационарных робототехнических устройств с автоматизированным управлением, в том числе на колёсном и гусеничном ходу, а также конструкций, основанных на использовании различных видов передач (в том числе червячных и зубчатых) а также рычагов. Встроенные беспроводные сетевые решения (Wi-Fi и Bluetooth), возможность интеграции с бесплатным облачным ПО, обеспечивают возможность практического изучения технологий интернета вещей и основ искусственного интеллекта. Обеспечивается возможность объединения нескольких роботов, собранных из подобных наборов, в группы с сетевым взаимодействием. Предусмотрена опциональная возможность расширения дополнительными компонентами (не входящими в стандартную комплектацию), позволяющими изучать техническое зрение и промышленную робототехнику. Предусмотрена возможность работы набора с дополнительными облачными сервисами. Предусмотрены минимум два программируемых контроллера в пластиковых корпусах, позволяющих одновременно создавать 2 варианта роботов различного назначения, имеющих возможность работы как в потоковом режиме, так и автономно; позволяющих реализовать обучение программированию в нескольких средах разработки на различных языках (к примеру, в средах Mblock, Arduino IDE, на языках Scratch, C, Python, micro Python). Как минимум один из контроллеров имеет встроенную операционную систему, встроенные Wi-Fi и Bluetooth, порт для подключения последовательно соединяемых внешних устройств (не менее </w:t>
              <w:br/>
              <w:t xml:space="preserve">20 одновременно подключаемых устройств). Как минимум один из контроллеров имеет возможность одновременной записи не менее </w:t>
              <w:br/>
              <w:t xml:space="preserve">8 программ, с возможностью переключения между ними. Как минимум один из контроллеров имеет полноцветный дисплей (IPS), позволяющий выводить данные с датчиков в виде таблиц и графиков, а также создавать встроенные в контроллер видеоигры. Количество сенсоров и исполнительных устройств, встроенных в один из контроллеров, - не менее 10 шт. Общее количество элементов в наборе не менее 400 шт., в том числе подключаемые модули: - Bluetooth модуль, - двойной датчик линии, - ультразвуковой датчик расстояния, - датчик цвета, - датчик касания электромеханический, - IR модуль, - мотор постоянного тока с редуктором – не менее </w:t>
              <w:br/>
              <w:t>2 шт., - сервопривод, - пульт дистанционного управления IR. Набор должен быть укомплектован аккумуляторными батареями. Программное обеспечение, используемое для программирования собираемых робототехнических моделей и устройств, должно быть доступно для бесплатного скачивания из сети Интернет и последующего исполь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8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орудование для демонстрации опытов (физика)</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Комплектность: набор для демонстраций по физике «Механика» (в составе: монорельс металлический – 1 шт., тележки – 2 шт., флажки для тележки – 4 шт., линейка – 1 шт., брусок деревянный с двумя крючками – 1 шт., ведерко с петлей – 1 шт., подставки для монорельса – 2 шт., стержни металлические (7,5 см) с резьбой – 2 шт., пластина металлическая – 1 шт., крючки – 2 шт., блок – 1 шт., пружина с флажком – 1 шт., коврик – 1 шт., шпильки-упоры (60 мм) с силиконовыми трубками – 3 шт., транспортир с отвесом – 1 шт., грузы по 50 г – 6 шт., моток нити – 1 шт., кусок пластилина – 1 шт., пластиковые шарики на нити – 2 шт., металлический шарик – 1 шт., нить с магнитом – 1 шт., бифилярный подвес – 1 шт.) – 1 набор, набор электрических модулей (в составе: модуль резистора 5 и 10 Ом, 5 Вт – 1 шт., модуль резисторов 1 и 22 кОм, 0,25 Вт – 1 шт., модуль резистора переменного тока 10 Ом – 1 шт., модуль лампы накаливания 3,5 В, 0,15 мА – 1 шт., модуль конденсаторов 10, 100 и 1000 мкФ ±10%, 16 В – 1 шт., модуль катушек 250 и 1000 витков – 1 шт., модуль терморезистора – 1 шт., модуль солнечного элемента питания – 1 шт., модуль фоторезистора – 1 шт., модуль диода – 1 шт., модуль светодиода – 1 шт., модуль фотодиода – 1 шт., модуль транзистора – 1 шт., модуль для подключения источника тока – 1 шт., модуль рычажного выключателя – 1 шт., модуль переключателя на два положения – 1 шт., металлический цилиндр – 1 шт., медная проволока (Ø = 0,14 мм, L = 1,0 м) – 1 шт., комплект соединительных проводов – 1 шт., провод для подключения источника питания (L = 1,5 м) – 1 шт., зажимы типа «крокодил» – 2 шт.) – 1 набор, набор тел равной массы – 1 шт., набор тел равного объема – 1 шт., прибор для демонстрации давления в жидкости – 1 шт., прибор для изучения газовых законов – 1 шт., теплоприемник (пара) – 1 шт., учебное пособие – 1 шт. руководство по эксплуатации – 1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орудование для демонстрации опытов (хим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Комплектность: аппарат Киппа (250 мл) – 1 шт., прибор для иллюстрации зависимости скорости химических реакций от условий – 1 шт., прибор для окисления спирта над медным катализатором – 1 шт., прибор для получения галоидоалканов – 1 шт., стеклянные колбы (коническая 250 мл – 1 шт., круглодонная 250 мл – 1 шт., круглодонная 500 мл – 1 шт., плоскодонная 250 мл – 1 шт., плоскодонная 500 мл – 1 шт., мерная с меткой 250 мл – 1 шт., мерная с меткой 500 мл – 1 шт.) – 1 комплект, стеклянные стаканы (50, 100, 150, 250 мл – по 2 шт., 600 мл – 1 шт.) – 1 комплект, стеклянные пробирки химические (14×120, 16×150 и 21×200 мм – по 4 шт.) – 1 комплект, мерные стеклянные цилиндры (50 и 100 мл – по 1 шт.) – 1 комплект, прямая стеклянная трубка L = 15 см – 1 шт., стеклянные трубки, загнутые под углом (60°, 90° и 100° – по 1 шт.) – 1 комплект, стеклянные палочки – 2 шт., стеклянная чашка Петри – 1 шт., стеклянные воронки (диаметром 56 и 75 мм – по 1 шт.) – 1 комплект, стеклянные пипетки (2, 5 и 10 мл – по 1 шт.) – 1 комплект, фарфоровый стакан 150 мл – 1 шт., фарфоровая ступка с пестом – 1 шт., фарфоровый шпатель – 1 шт., ареометры (800, 900, 1000, 1100, </w:t>
              <w:br/>
              <w:t xml:space="preserve">1200 кг/м3 – по 1 шт.) – 1 комплект, ложка для сжигания веществ – 1 шт., зажим пробирочный – 1 шт., металлический пинцет – 1 шт., силиконовая трубка L = 1 м – 1 шт., распылительная сетка – 1 шт., штатив для пробирок (10 гнезд) – 1 шт., спиртовка – 1 шт., резиновые пробки (диаметр 14,5 мм – 4 шт., </w:t>
              <w:br/>
              <w:t xml:space="preserve">16 мм – 2 шт., 19 мм – 2 шт., 29 мм – 3 шт.) – </w:t>
              <w:br/>
              <w:t xml:space="preserve">1 комплект, резиновые пробки с газоотводными трубками – 2 шт., набор этикеток самоклеящихся – 1 шт., бумажные фильтры диаметром 150 мм – 1 уп., учебное пособие – </w:t>
              <w:br/>
              <w:t>1 шт., руководство по эксплуатации – 1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абор ОГЭ/ЕГЭ (физика)</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Состав набора: штатив лабораторный физический с двумя муфтами и двумя лапками – 1 шт., весы электронные до 200 г – 1 шт., мерный цилиндр стеклянный, предел измерения 250 мл, цена деления 2 мл – 1 шт., динамометр 1 Н, цена деления 0,02 Н – 1 шт., динамометр 5 Н, цена деления 0,1 Н – 1 шт., цилиндр стальной 25 см3 – 1 шт., цилиндр алюминиевый 25 см3 – 1 шт., цилиндр алюминиевый 34 см3 – 1 шт., цилиндр пластиковый 56 см3 – 1 шт., пружина на планшете 40 Н/м – 1 шт., пружина на планшете 10 Н/м – 1 шт., грузы по 100 г – 6 шт., набор грузов с шагом 10 г (50, 60, 70 и 80 г) – 1 компл., мерная лента – 1 шт., линейка – 1 шт., транспортир – 1 шт., брусок с крючком и нитью – 1 шт., направляющая длиной 500 мм (с разными коэффициентами трения бруска по ее поверхностям) – 1 шт., секундомер электронный с двумя датчиками Холла (секундомер в пластиковом корпусе 130*57*30 мм, с цифровым трехразрядным индикатором для отображения времени (с точностью измерения в секундах: до 10 – 0,01; после 10 – 0,1), кнопками «Старт/Стоп» и «Сброс», USB-разъемом для подключения датчиков Холла) – </w:t>
              <w:br/>
              <w:t xml:space="preserve">1 шт., направляющая со шкалой – 1 шт., брусок деревянный с пусковым магнитом – 1 шт., нитяной маятник (груз с пусковым магнитом, нить с возможностью изменения длины, бифилярный подвес) – 1 шт., рычаг </w:t>
              <w:br/>
              <w:t xml:space="preserve">(с отгрузочными винтами и крючками для грузов) – 1 шт., блок подвижный – 1 шт., блок неподвижный – 1 шт., калориметр – 1 шт., термометр лабораторный 0-100 С – 1 шт., источник питания постоянного тока (батарейный блок 0-7,5 В с возможностью регулировки выходного напряжения с шагом 1,5 В) – 1 шт., амперметр двухпредельный </w:t>
              <w:br/>
              <w:t xml:space="preserve">(0,6 А с ценой деления 0,02 А и 3 А с ценой деления 0,1 А) – 1 шт., вольтметр двухпредельный (3 В с ценой деления 0,1 В и </w:t>
              <w:br/>
              <w:t xml:space="preserve">6 В с ценой деления 0,2 В) – 1 шт., резисторы 4,7 и 5,7 Ом на панели – 1 шт., лампочка (4,8 В, 0,5 А) – 1 шт., переменный резистор (реостат) до 10 Ом – 1 шт., соединительные провода – </w:t>
              <w:br/>
              <w:t xml:space="preserve">20 шт., ключ – 1 шт., набор проволочных резисторов на панели (для изучения зависимости сопротивления проводника </w:t>
              <w:br/>
              <w:t xml:space="preserve">от длины l, площади поперечного сечения S и удельного сопротивления ρ) – 1 набор., собирающая линза, фокусное расстояние 100 мм – 1 шт., собирающая линза, фокусное расстояние 50 мм – 1 шт., рассеивающая линза, фокусное расстояние – 75 мм – 1 шт., экран – </w:t>
              <w:br/>
              <w:t xml:space="preserve">1 шт., оптическая скамья – 1 шт., слайд «Модель предмета» на подставке – 1 шт., осветитель на подставке – 1 шт., прозрачный полуцилиндр – 1 шт., планшет с круговым транспортиром – 1 шт., прибор для изучения газовых законов – 1 шт., капилляры – 2 шт., дифракционные решетки 300 и 600 штрихов/мм – 1 компл., зеркало – 2 шт., лазерная указка – </w:t>
              <w:br/>
              <w:t xml:space="preserve">1 шт., поляроид в рамке – 2 шт., щели Юнга на пластине – 1 шт., катушка-моток – 1 шт., диоды на панели – 1 шт., конденсаторы на панели </w:t>
              <w:br/>
              <w:t>(4,7, 22 и 33 мкФ) – 1 шт., компас школьный – 1шт., магнит полосовой – 2 шт., электромагнит разборный – 1 шт., опилки железные в банке – 10 г, печатное учебное пособие  – 1 шт., лоток раздаточный – 4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8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абор ОГЭ/ЕГЭ (хим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В набор входят весы лабораторные электронные 200 г, спиртовка лабораторная, воронка коническая, палочка стеклянная, пробирка ПХ-14 (10 штук), стакан высокий </w:t>
              <w:br/>
              <w:t xml:space="preserve">с носиком ВН-50 с меткой (2 штуки), цилиндр измерительный 2-50-2 (стеклянный, </w:t>
              <w:br/>
              <w:t xml:space="preserve">с притертой крышкой), штатив для пробирок на 10 гнёзд, зажим пробирочный, шпатель-ложечка (3 штуки), набор флаконов </w:t>
              <w:br/>
              <w:t xml:space="preserve">для хранения растворов и реактивов (объем флакона 100 мл - 5 комплектов по 6 штук, объем флакона 30 мл - 10 комплектов </w:t>
              <w:br/>
              <w:t xml:space="preserve">по 6 штук), цилиндр измерительный с носиком 1-500 (2 штуки), стакан высокий 500 мл </w:t>
              <w:br/>
              <w:t xml:space="preserve">(3 штуки), набор ершей для мытья посуды </w:t>
              <w:br/>
              <w:t xml:space="preserve">(ерш для мытья пробирок - 3 штуки, ерш для мытья колб - 3 штуки), халат белый х/б </w:t>
              <w:br/>
              <w:t>(2 штуки), перчатки резиновые химические стойкие (2 штуки), очки защитные, фильтры бумажные (100 штук), горючее для спиртовок (0,33 л).  В состав набор входят реактивы: алюминий, железо, соляная кислота, метилоранж, фенолфталеин, аммиак, пероксид водорода, нитрат серебра и другие; в общей сложности - 44 различных веществ, используемых для составления комплектов реактивов при проведении экзаменационных экспериментов по курсу школьной химии.  Рекомендуется формировать набор ОГЭ/ЕГЭ, позволяющий проводить практические задания при проведении общего государственного экзамена по химии с использованием соответствующей лабораторной посуды, реактивов, учебно-демонстрационного оборудования. При формировании рекомендуется учитывать фактическую потребность образовательных организац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икроскоп цифровой</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Тип микроскопа: биологический Насадка микроскопа: монокулярная Назначение: лабораторный Метод исследования: светлое поле Материал оптики: оптическое стекло Увеличение микроскопа, крат: 64 — 1280 Окуляры: WF16x Объективы: 4х, 10х, 40хs (подпружиненный) Револьверная головка: на 3 объектива Тип подсветки: зеркало или светодиод Расположение подсветки: верхняя и нижняя Материал корпуса: металл Предметный столик, мм: 90 Источник питания: 220 В/50 Гц Число мегапикселей: 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20</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pPr>
            <w:r>
              <w:rPr>
                <w:b/>
                <w:sz w:val="24"/>
                <w:szCs w:val="24"/>
              </w:rPr>
              <w:t>3. Раздел «Компьютерное обору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ногофункциональное устройство (принтер, сканер, копир)</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Тип устройства: Многофункциональное устройство (МФУ); Цветность печать: черно-белая; Технология печати: электрографическая (лазерная, светодиодная); Формат печати: не менее А4; Тип сканирования: протяжный/планшетный; Возможность сканирования в форматах: не менее А4; Способ подключения: LAN, Wi-Fi, USB</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оутбук</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Форм-фактор: ноутбук; Размер диагонали: не менее 15.6 дюймов; Разрешение экрана: Full HD, Quad HD или Ultra HD; Общий объем установленной оперативной памяти: не менее 8 Гбайт; Максимальный общий поддерживаемый объем оперативной памяти: не менее 16 Гбайт; Объем SSD накопителя: не менее 240 Гбайт; Беспроводная связь: Wi-Fi; Количество встроенных в корпус портов USB: не менее 2, из которых не менее 1 должно быть USB версии не ниже 3.0; Разрешение вэб-камеры, Мпиксель: не менее 0.3; Встроенный микрофон; Клавиатура с раскладкой и маркировкой клавиш QWERTY/ЙЦУКЕН; Поддержка стандартов беспроводной связи: 802.11a/b/g/n/ac; Производительность процессора (значение показателя «CPU Mark» по тесту «Laptop &amp; Portable CPU Perfomance» http://www.cpubenchmark.net/laptop.html): не менее 5000 единиц; Наличие манипулятора мышь в комплекте: да; Установленная операционная система с графическим пользовательским интерфейсом, сведения о котором включены в единый реестр российских программ для электронных вычислительных машин и баз данных; Установленный пакет офисного программного обеспечения, совместимого с установленной операционной системой, сведения о котором включены в единый реестр российских программ для электронных вычислительных машин и баз данных.</w:t>
            </w:r>
          </w:p>
          <w:p>
            <w:pPr>
              <w:pStyle w:val="Normal"/>
              <w:jc w:val="both"/>
              <w:rPr>
                <w:iCs/>
                <w:sz w:val="24"/>
                <w:szCs w:val="24"/>
              </w:rPr>
            </w:pPr>
            <w:r>
              <w:rPr>
                <w:iCs/>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30</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Наименование направления: </w:t>
            </w:r>
            <w:r>
              <w:rPr>
                <w:b/>
                <w:bCs/>
                <w:iCs/>
                <w:sz w:val="24"/>
                <w:szCs w:val="24"/>
              </w:rPr>
              <w:t>«Оборудование для общеобразовательных организаций, являющихся малокомплектными»</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0" w:hanging="300"/>
              <w:rPr>
                <w:b/>
                <w:b/>
                <w:sz w:val="24"/>
                <w:szCs w:val="24"/>
              </w:rPr>
            </w:pPr>
            <w:r>
              <w:rPr>
                <w:b/>
                <w:sz w:val="24"/>
                <w:szCs w:val="24"/>
              </w:rPr>
              <w:t>Раздел «Естественнонаучная направленность»</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физике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еспечивает выполнение экспериментов по темам курса физики. Комплектация: Беспроводной мультидатчик по физике с 6-ю встроенными датчиками: Цифровой датчик температуры с диапазоном измерения не уже чем от -20 до 120С Цифровой датчик абсолютного давления с диапазоном измерения не уже чем от 0 до 500 кПа Датчик магнитного поля с диапазоном измерения не уже чем от -80 до 80 мТл Датчик напряжения с диапазонами измерения не уже чем от -2 до +2В; от -5 до +5В; от -10 до +10В; от -15 до +15В Датчик тока не уже чем от -1 до +1А Датчик акселерометр с показателями не менее чем: ±2 g; ±4 g; ±8 g Отдельные устройства: USB осциллограф не менее 2 канала, +/-10 В Аксессуары: Кабель USB соединительный Зарядное устройство с кабелем miniUSB USB Адаптер Bluetooth 4.1 Low Energy Конструктор для проведения экспериментов Краткое руководство по эксплуатации цифровой лаборатории Программное обеспечение Методические рекомендации (40 работ) Наличие русскоязычного сайта поддержки Наличие видеорол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2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химии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еспечивает выполнение лабораторных работ по химии на уроках в основной школе и проектно-исследовательской деятельности учащихся. Комплектация: Беспроводной мультидатчик по химии с 3-мя встроенными датчиками: Датчик рН с диапазоном измерения не уже чем от 0 до 14 pH Датчик электропроводимости с диапазонами измерения не уже чем от 0 до 200 мкСм; от 0 до 2000 мкСм; от 0 до 20000 мкСм Датчик температуры с диапазоном измерения не уже чем от -20 до +140С Отдельные датчики: Датчик оптической плотности 525 нм Аксессуары: Кабель USB соединительный Зарядное устройство с кабелем miniUSB USB Адаптер Bluetooth 4.1 Low Energy Краткое руководство по эксплуатации цифровой лаборатории Набор лабораторной оснастки Программное обеспечение Методические рекомендации не менее 40 работ Наличие русскоязычного сайта поддержки Наличие видеорол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2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биологии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еспечивает выполнение лабораторных работ на уроках по биологии в основной школе и проектно-исследовательской деятельности учащихся. Комплектация: Беспроводной мультидатчик по биологии с 5-ю встроенными датчиками: Датчик влажности с диапазоном измерения 0…100% Датчик освещенности с диапазоном измерения не уже чем от 0 до 180000 лк Датчик рН с диапазоном измерения не уже чем от 0 до 14 pH Датчик температуры с диапазоном измерения не уже чем от -20 до +140С Датчик температуры окружающей среды с диапазоном измерения не уже чем от -20 до +40С Аксессуары: Зарядное устройство с кабелем miniUSB USB Адаптер Bluetooth 4.1 Low Energy Краткое руководство по эксплуатации цифровой лаборатории Цифровая видеокамера с металлическим штативом, разрешение не менее 0,3 Мпикс Программное обеспечение Методические рекомендации не менее 30 работ Упаковка Наличие русскоязычного сайта поддержки, наличие видеорол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24</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0" w:hanging="300"/>
              <w:jc w:val="both"/>
              <w:rPr>
                <w:b/>
                <w:b/>
                <w:sz w:val="24"/>
                <w:szCs w:val="24"/>
              </w:rPr>
            </w:pPr>
            <w:r>
              <w:rPr>
                <w:b/>
                <w:sz w:val="24"/>
                <w:szCs w:val="24"/>
              </w:rPr>
              <w:t>Раздел «Дополнительное обору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Комплект посуды и оборудования для ученических опытов  (химия, физика, биолог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Штатив лабораторный химический Набор чашек Петри Набор инструментов препаровальных Ложка для сжигания веществ Ступка фарфоровая с пестиком Набор банок для хранения твердых реактивов (30 - 50 мл) Набор склянок (флаконов) для хранения растворов реактивов Набор пробирок (ПХ-14, ПХ-16)  Прибор для получения газов Спиртовка Горючее для спиртовок Фильтровальная бумага  Колба коническая Палочка стеклянная </w:t>
              <w:br/>
              <w:t>(с резиновым наконечником) Чашечка для выпаривания (выпарительная чашечка) Мерный цилиндр (пластиковый) Воронка стеклянная (малая) Стакан стеклянный (100 мл) Газоотводная трубк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набор для изучения многокомпонентных робототехнических систем и манипуляционных роботов</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Образовательный набор должен быть предназначен для изучения робототехнических технологий, основ информационных технологий и технологий промышленной автоматизации, а также технологий прототипирования и аддитивного производства. В состав набора должны входить комплектующие и устройства, обладающие конструктивной, аппаратной и программной совместимостью друг с другом. </w:t>
            </w:r>
          </w:p>
          <w:p>
            <w:pPr>
              <w:pStyle w:val="Normal"/>
              <w:jc w:val="both"/>
              <w:rPr>
                <w:iCs/>
                <w:sz w:val="24"/>
                <w:szCs w:val="24"/>
              </w:rPr>
            </w:pPr>
            <w:r>
              <w:rPr>
                <w:iCs/>
                <w:sz w:val="24"/>
                <w:szCs w:val="24"/>
              </w:rPr>
              <w:t xml:space="preserve">1) Комплект конструктивных элементов из металла и пластика для сборки моделей манипуляционных роботов с угловой кинематикой, плоскопараллельной кинематикой, Delta-кинематикой. </w:t>
            </w:r>
          </w:p>
          <w:p>
            <w:pPr>
              <w:pStyle w:val="Normal"/>
              <w:jc w:val="both"/>
              <w:rPr>
                <w:iCs/>
                <w:sz w:val="24"/>
                <w:szCs w:val="24"/>
              </w:rPr>
            </w:pPr>
            <w:r>
              <w:rPr>
                <w:iCs/>
                <w:sz w:val="24"/>
                <w:szCs w:val="24"/>
              </w:rPr>
              <w:t xml:space="preserve">2) Интеллектуальный сервомодуль с интегрированной системой управления – не менее 7шт. Сервомодуль должен обладать интегрированной системой управления, обеспечивающей обратную связь или контроль параметров – положение вала, скорость вращения, нагрузка привода, а также обеспечивающей возможность последовательного подключения друг с другом и управления сервомодулями по последовательному полудуплексному асинхронному интерфейсу. </w:t>
            </w:r>
          </w:p>
          <w:p>
            <w:pPr>
              <w:pStyle w:val="Normal"/>
              <w:jc w:val="both"/>
              <w:rPr>
                <w:iCs/>
                <w:sz w:val="24"/>
                <w:szCs w:val="24"/>
              </w:rPr>
            </w:pPr>
            <w:r>
              <w:rPr>
                <w:iCs/>
                <w:sz w:val="24"/>
                <w:szCs w:val="24"/>
              </w:rPr>
              <w:t xml:space="preserve">3) Робототехнический контроллер, представляющий собой модульное устройство, включающее в себя одноплатный микрокомпьютер для выполнения сложных вычислительных операций, периферийный контроллер для управления внешними устройствами и плату расширения для подключения внешних устройств. Модули робототехнического контроллера должны обладать одновременной конструктивной, аппаратной и программной совместимостью друг с другом. Робототехнический контроллер должен удовлетворять техническим характеристикам: кол-во ядер встроенного микрокомпьютера – не менее 4, тактовая частота ядра – не менее 1,2 ГГц, объем ОЗУ – не менее 512 Мб, наличие интерфейсов – SPI, I2C, 1-wire TTL, UART, PWM, цифровые – не менее 16 шт и аналоговые порты – не менее 8 шт для подключения внешних устройств, встроенный микрофон, а также WiFi или Bluetooth для коммуникации со внешними устройствами. Робототехнический контроллер должен обеспечивать возможность программирования с помощью средств языков С/С++, Python и свободно распространяемой среды Arduino IDE, а также управления моделями робототехнических систем с помощью среды ROS. </w:t>
            </w:r>
          </w:p>
          <w:p>
            <w:pPr>
              <w:pStyle w:val="Normal"/>
              <w:jc w:val="both"/>
              <w:rPr>
                <w:iCs/>
                <w:sz w:val="24"/>
                <w:szCs w:val="24"/>
              </w:rPr>
            </w:pPr>
            <w:r>
              <w:rPr>
                <w:iCs/>
                <w:sz w:val="24"/>
                <w:szCs w:val="24"/>
              </w:rPr>
              <w:t xml:space="preserve">4) Программируемый контроллер – не менее 1шт. Программируемый контроллер должен представлять собой вычислительный модуль, обладающим цифровыми портами – не менее 8 шт и аналоговыми портами – не менее 16 шт, интерфейсами UART, I2C,SPI, TTL, а также модулем беспроводной связи типа Bluetooth или WiFi для создания аппаратно-программных решений и «умных/смарт»-устройств для разработки решений «Интернет вещей». </w:t>
            </w:r>
          </w:p>
          <w:p>
            <w:pPr>
              <w:pStyle w:val="Normal"/>
              <w:jc w:val="both"/>
              <w:rPr>
                <w:iCs/>
                <w:sz w:val="24"/>
                <w:szCs w:val="24"/>
              </w:rPr>
            </w:pPr>
            <w:r>
              <w:rPr>
                <w:iCs/>
                <w:sz w:val="24"/>
                <w:szCs w:val="24"/>
              </w:rPr>
              <w:t xml:space="preserve">5) Плата расширения программируемого контроллера – не менее 1шт. Плата расширения должна обеспечивать возможность подключения универсального вычислительного модуля к сети посредством интерфейса Ethernet. Плата расширения должна обладать портами ввода-вывода для подключения цифровых и аналоговых устройств – не менее 40 шт, интерфейс SPI и возможностью подключения внешней карты памяти. </w:t>
            </w:r>
          </w:p>
          <w:p>
            <w:pPr>
              <w:pStyle w:val="Normal"/>
              <w:jc w:val="both"/>
              <w:rPr>
                <w:iCs/>
                <w:sz w:val="24"/>
                <w:szCs w:val="24"/>
              </w:rPr>
            </w:pPr>
            <w:r>
              <w:rPr>
                <w:iCs/>
                <w:sz w:val="24"/>
                <w:szCs w:val="24"/>
              </w:rPr>
              <w:t xml:space="preserve">6) Модуль технического зрения, представляющий собой устройство на базе вычислительного микроконтроллера и интегрированной камеры, обеспечивающее распознавание простейших изображений на модуле за счет собственных вычислительных возможностей – не менее 1шт; Модуль технического зрения должен обеспечивать 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Модуль технического зрения должен обеспечивать возможность осуществлять настройку модуля технического зрения – настройку экспозиции, баланса белого, цветоразностных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 Модуль технического зрения должен обеспечивать возможность настройки на одновременное обнаружение не менее 10 различных одиночных объектов в секторе обзора, либо не менее 5 составных объектов, состоящих из не менее 3 различных графических примитивов. Модуль технического зрения должен обладать встроенными интерфейсами – USB, UART, 1-wire TTL, I2C, SPI для коммуникации со внешними подключаемыми устройствами. </w:t>
            </w:r>
          </w:p>
          <w:p>
            <w:pPr>
              <w:pStyle w:val="Normal"/>
              <w:jc w:val="both"/>
              <w:rPr>
                <w:iCs/>
                <w:sz w:val="24"/>
                <w:szCs w:val="24"/>
              </w:rPr>
            </w:pPr>
            <w:r>
              <w:rPr>
                <w:iCs/>
                <w:sz w:val="24"/>
                <w:szCs w:val="24"/>
              </w:rPr>
              <w:t xml:space="preserve">7) В состав набора должны входить цифровые информационно-сенсорные модули, представляющие собой устройства на базе программируемого контроллера и измерительного элемента. Цифровой модуль должен обладать встроенным микроконтроллером (тактовая частота – не менее 16 МГц, шина данных – не менее 8 Кбайт), интерфейсами для подключения к внешним устройствам: цифровые и аналоговые порты, 1-wire TTL, разъем типа RJ. Цифровой модуль должен обеспечивать 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В состав набора должно входить: цифровой модуль тактовой кнопки – не менее 3шт, цифровой модуль светодиода – не менее 3шт, цифровой модуль концевого прерывателя – не менее 3шт, цифровой модуль датчика цвета – не менее 1шт, цифровой модуль RGB светодиода – не менее 1шт. </w:t>
            </w:r>
          </w:p>
          <w:p>
            <w:pPr>
              <w:pStyle w:val="Normal"/>
              <w:jc w:val="both"/>
              <w:rPr>
                <w:iCs/>
                <w:sz w:val="24"/>
                <w:szCs w:val="24"/>
              </w:rPr>
            </w:pPr>
            <w:r>
              <w:rPr>
                <w:iCs/>
                <w:sz w:val="24"/>
                <w:szCs w:val="24"/>
              </w:rPr>
              <w:t xml:space="preserve">8) В состав набора должны входить элементы для сборки вакуумного захвата: вакуумная присоска – не менее 1шт, электромагнитный клапан – не менее 1шт, вакуумный насос – не менее 1шт. </w:t>
            </w:r>
          </w:p>
          <w:p>
            <w:pPr>
              <w:pStyle w:val="Normal"/>
              <w:jc w:val="both"/>
              <w:rPr>
                <w:sz w:val="24"/>
                <w:szCs w:val="24"/>
              </w:rPr>
            </w:pPr>
            <w:r>
              <w:rPr>
                <w:iCs/>
                <w:sz w:val="24"/>
                <w:szCs w:val="24"/>
              </w:rPr>
              <w:t>9) В состав набора должен входить учебный комплект, включающий в себя учебное пособие, набор библиотек трехмерных элементов для прототипирования моделей манипуляционных роботов, а также программное обеспечение для работы с набором. Программное обеспечение должно обеспечивать трехмерную визуализацию модели манипуляционного робота (с угловой, плоскопараллельной и дельта-кинематикой) в процессе работы, обеспечивать построение пространственной траектории движения исполнительного механизма манипуляционного робота, возможность задания последовательности точек для прохождения через них исполнительного механизма манипуляционного робота. Программное обеспечение должно функционировать, как в отдельности в виде среды моделирования, так и в режиме мониторинга в реальном времени при подключении модели манипулятора посредством робототехнического контроллера. Программное обеспечение должно обеспечивать возможность построения графиков заданных и текущих обобщенных координат манипуляционного робота, графиков значений скоростей и ускорения, графиков расчетных значений нагрузки. Программное обеспечение должно позволять задавать последовательность передвижений манипулятора посредством набора команд в блочно-графическом интерфейсе. Учебное пособие должно содержать материалы по разработке трехмерных моделей мобильных роботов, манипуляционных роботов с различными типами кинематики (угловая кинематика, плоско-параллельная кинематика, дельта-кинематика, SCARA или рычажная кинематика, платформа Стюарта и т.п.), инструкции по проектированию роботов, инструкции и методики осуществления инженерных расчетов при проектировании (расчеты нагрузки и моментов, расчет мощности приводов, расчет параметров кинематики и т.п.), инструкции по разработке систем управления и программного обеспечения для управления роботами, инструкции и методики по разработке систем управления с элементами искусственного интеллекта и машинного обуч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набор по механике, мехатронике и робототехнике</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Набор должен быть предназначен для проведения учебных занятий по изучению основ мехатроники и робототехники, практического применения базовых элементов электроники и схемотехники, а также наиболее распространенной элементной базы и основных технических решений, применяемых при проектировании и прототипировании различных инженерных, кибернетических и встраиваемых систем. В состав набора должны входить комплектующие и устройства, обладающие конструктивной, электрической, аппаратной и программной совместимостью друг с другом. В состав набора должен входить комплект конструктивных элементов из металла для сборки макета манипуляционного робота и комплект металлических конструктивных элементов для сборки макета мобильного робота. В состав набора должны входить привода различного типа: моторы с интегрированным или внешним датчиком положения – не менее 2 шт, сервопривод большой – не менее 4 шт, сервопривод малый – не менее 2 шт, привод с возможностью управления в шаговом режиме – не менее 2шт. В состав набора должны входить элементы для сборки вакуумного захвата: вакуумная присоска – не менее 1 шт, электромагнитный клапан – не менее 1 шт, вакуумный насос – не менее 1шт. В состав набора должна входить элементная база для прототипирования: плата для беспаечного прототипирования, комплект проводов различного типа и длины, комплект резисторов, комплект светодиодов, семисегментный индикатор, дисплей ЖК-типа, кнопки – не менее 5 шт, потенциометры – не менее 3шт, инфракрасный датчик – не менее 3шт, ультразвуковой датчик – не менее 3шт, датчик температуры – не менее 1шт, датчик освещенности – не менее 1шт, модуль Bluetooth – не менее 1 шт, модуль ИК-приемника – не менее 1 шт, модуль ИК-передатчика в виде кнопочного пульта управления – 1 шт, аккумулятор – не менее 1 шт, зарядное устройство – не менее 1 шт. В состав набора должен входить мультидатчик для измерения температуры и влажности окружающей среды – не менее 1 шт. Мультидатчик должен обладать встроенным микроконтроллером (тактовая частота – не менее 16 МГц, шина данных – не менее 8 Кбайт), интерфейсами для подключения к внешним устройствам: цифровые и аналоговые порты, 1-wire TTL, разъем типа RJ. В состав набора должен входить комплект универсальных вычислительных модулей, представляющих собой базовую плату, плату расширения для сетевого взаимодействия и плату подключения силовой нагрузки. Входящие в комплект устройства должны обладать одновременной конструктивной, электрической, аппаратной и программной совместимостью друг с другом. Базовая плата универсального вычислительного модуля должна представлять собой программируемый контроллер в среде Arduino IDE или аналогичных свободно распространяемых средах разработки. Базовая плата должна обладать встроенными интерфейсами для подключения цифровых и аналоговых устройств, встроенными интерфейсами USB, UART, I2C, SPI, 1-wire TTL, Bluetooth, WiFi. Плата расширения должна обеспечивать возможность подключения универсального вычислительного модуля к сети посредством интерфейса Ethernet. Плата расширения должна обладать портами ввода-вывода для подключения цифровых и аналоговых устройств, интерфейс SPI и возможностью подключения внешней карты памяти. Плата расширения для подключения силовой нагрузки должна обеспечивать возможность прямого подключения внешней силовой нагрузки, а также регулируемой нагрузки посредством PWM интерфейса. В состав набора должен входить программируемый контроллер, обеспечивающий возможность осуществлять разработку программного кода, используя инструментарий сред разработки Arduino IDE и Mongoose OS и языков программирования C\C++, JavaScript. Программируемый контроллер должен обладать портами для подключения цифровых и аналоговых устройств, встроенными программируемыми кнопками и электромеханическими модулями для организации системы ручного управления, встроенными программируемыми светодиодами для индикации рабочего режима, встроенными интерфейсами USB, USART, I2C, SPI, 1-wire TTL, ISP, Ethernet, Bluetooth, WiFi. В состав набора должен входить модуль технического зрения , представляющий собой вычислительное устройство со встроенным микропроцессором (кол-во ядер – не менее 4шт, частота ядра не менее 1.2 ГГц, объем ОЗУ – не менее 512Мб, объем встроенной памяти – не менее 8Гб), интегрированной камерой (максимальное разрешение видеопотока, передаваемого по интерфейсу USB – не менее 2592x1944 ед.) и оптической системой. Модуль технического зрения должен обладать совместимостью с различными программируемыми контроллерами с помощью интерфейсов – 1-wire TTL, UART, I2C, SPI, Ethernet. Модуль технического зрения должен обеспечивать выполнение всех измерений и вычислений посредством собственных вычислительных возможностей встроенного микропроцессора. Модуль технического зрения должен обладать возможностью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Модуль технического зрения должен обеспечивать настройки режимов работы – настройку экспозиции, баланса белого, цветоразностных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 машинное обучение параметров нейронных сетей для обнаружения объектов, форму и закодированные значения обнаруживаемых маркеров типа Aruco, размеры обнаруживаемых окружностей, квадратов и треугольников, параметров контрастности, размеров, кривизны и положения распознаваемых линий. Набор должен обеспечивать возможность разработки модели мобильного робота, управляемой в FPV-режиме посредством программного обеспечения для персонального компьютера и мобильных устройств на базе ОС Android или IOS, обеспечивающего возможность управления мобильным роботом и встроенным манипулятором посредством графического интерфейса, включающим в себя набор кнопок и переключателей, джойстик, область для отображения видео. Набор должен обеспечивать возможность изучения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 В состав набора должно входить пособие по изучению основ электроники и схемотехники, решений в сфере «Интернет вещей», разработки и прототипированию моделей роботов. В состав набора должно входить пособие по изучению основ разработки систем технического зрения и элементов искусственного интеллек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конструктор для практики блочного программирования с комплектом датчиков</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Робототехнический набор предназначен для изучения основ робототехники, деталей, узлов и механизмов, необходимых для создания робототехнических устройств. Набор представляет собой комплект структурных элементов, соединительных элементов и электротехнических компонентов. Набор позволяет проводить эксперименты по предмету физика, создавать и программировать собираемые модели, из компонентов, входящих в его состав, рабочие модели мобильных и стационарных робототехнических устройств с автоматизированным управлением, в том числе на колёсном и гусеничном ходу, а также конструкций, основанных на использовании различных видов передач (в том числе червячных и зубчатых) а также рычагов. Встроенные беспроводные сетевые решения (Wi-Fi и Bluetooth), возможность интеграции с бесплатным облачным ПО, обеспечивают возможность практического изучения технологий интернета вещей и основ искусственного интеллекта. Обеспечивается возможность объединения нескольких роботов, собранных из подобных наборов, в группы с сетевым взаимодействием. Предусмотрена опциональная возможность расширения дополнительными компонентами (не входящими в стандартную комплектацию), позволяющими изучать техническое зрение и промышленную робототехнику. Предусмотрена возможность работы набора с дополнительными облачными сервисами. Предусмотрены минимум два программируемых контроллера в пластиковых корпусах, позволяющих одновременно создавать 2 варианта роботов различного назначения, имеющих возможность работы как в потоковом режиме, так и автономно; позволяющих реализовать обучение программированию в нескольких средах разработки на различных языках (к примеру, в средах Mblock, Arduino IDE, на языках Scratch, C, Python, micro Python). Как минимум один из контроллеров имеет встроенную операционную систему, встроенные Wi-Fi и Bluetooth, порт для подключения последовательно соединяемых внешних устройств (не менее 20 одновременно подключаемых устройств). Как минимум один из контроллеров имеет возможность одновременной записи не менее 8 программ, с возможностью переключения между ними. Как минимум один из контроллеров имеет полноцветный дисплей (IPS), позволяющий выводить данные с датчиков в виде таблиц и графиков, а также создавать встроенные в контроллер видеоигры. Количество сенсоров и исполнительных устройств, встроенных в один из контроллеров, - не менее 10 шт. Общее количество элементов в наборе не менее 400 шт., в том числе подключаемые модули: - Bluetooth модуль, - двойной датчик линии, - ультразвуковой датчик расстояния, - датчик цвета, - датчик касания электромеханический, - IR модуль, - мотор постоянного тока с редуктором – не менее </w:t>
              <w:br/>
              <w:t>2 шт., - сервопривод, - пульт дистанционного управления IR. Набор должен быть укомплектован аккумуляторными батареями. Программное обеспечение, используемое для программирования собираемых робототехнических моделей и устройств, должно быть доступно для бесплатного скачивания из сети Интернет и последующего исполь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24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орудование для демонстрации опытов (физика)</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Комплектность: набор для демонстраций по физике «Механика» (в составе: монорельс металлический – 1 шт., тележки – 2 шт., флажки для тележки – 4 шт., линейка – 1 шт., брусок деревянный с двумя крючками – 1 шт., ведерко с петлей – 1 шт., подставки для монорельса – 2 шт., стержни металлические (7,5 см) с резьбой – 2 шт., пластина металлическая – 1 шт., крючки – 2 шт., блок – 1 шт., пружина с флажком – 1 шт., коврик – 1 шт., шпильки-упоры (60 мм) с силиконовыми трубками – 3 шт., транспортир с отвесом – 1 шт., грузы по 50 г – 6 шт., моток нити – 1 шт., кусок пластилина – 1 шт., пластиковые шарики на нити – 2 шт., металлический шарик – 1 шт., нить с магнитом – 1 шт., бифилярный подвес – 1 шт.) - 1 набор, набор электрических модулей (в составе: модуль резистора 5 и 10 Ом, 5 Вт – 1 шт., модуль резисторов 1 и 22 кОм, 0,25 Вт – 1 шт., модуль резистора переменного тока 10 Ом – 1 шт., модуль лампы накаливания 3,5 В, 0,15 мА – 1 шт., модуль конденсаторов 10, 100 и 1000 мкФ ±10%, 16 В – 1 шт., модуль катушек 250 и 1000 витков – 1 шт., модуль терморезистора – 1 шт., модуль солнечного элемента питания – 1 шт., модуль фоторезистора – 1 шт., модуль диода – 1 шт., модуль светодиода – 1 шт., модуль фотодиода – 1 шт., модуль транзистора – 1 шт., модуль для подключения источника тока – 1 шт., модуль рычажного выключателя – 1 шт., модуль переключателя на два положения – 1 шт., металлический цилиндр – 1 шт., медная проволока (Ø = 0,14 мм, L = 1,0 м) – 1 шт., комплект соединительных проводов – 1 шт., провод для подключения источника питания (L = 1,5 м) – 1 шт., зажимы типа «крокодил» – 2 шт.) – 1 набор, набор тел равной массы – 1 шт., набор тел равного объема – 1 шт., прибор для демонстрации давления в жидкости – 1 шт., прибор для изучения газовых законов – 1 шт., теплоприемник (пара) – 1 шт., учебное пособие – 1 шт. руководство по эксплуатации – 1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орудование для демонстрации опытов (хим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Комплектность: аппарат Киппа (250 мл) – 1 шт., прибор для иллюстрации зависимости скорости химических реакций от условий – 1 шт., прибор для окисления спирта над медным катализатором – 1 шт., прибор для получения галоидоалканов – 1 шт., стеклянные колбы (коническая 250 мл – 1 шт., круглодонная 250 мл – 1 шт., круглодонная 500 мл – 1 шт., плоскодонная 250 мл – 1 шт., плоскодонная 500 мл – 1 шт., мерная с меткой 250 мл – 1 шт., мерная с меткой 500 мл – 1 шт.) – 1 комплект, стеклянные стаканы (50, 100, 150, 250 мл – по 2 шт., 600 мл – 1 шт.) – 1 комплект, стеклянные пробирки химические (14×120, 16×150 и 21×200 мм – по 4 шт.) – 1 комплект, мерные стеклянные цилиндры (50 и 100 мл – по 1 шт.) – 1 комплект, прямая стеклянная трубка L = 15 см – 1 шт., стеклянные трубки, загнутые под углом (60°, 90° и 100° – по 1 шт.) – 1 комплект, стеклянные палочки – 2 шт., стеклянная чашка Петри – 1 шт., стеклянные воронки (диаметром 56 и 75 мм – по 1 шт.) – 1 комплект, стеклянные пипетки (2, 5 и 10 мл – по 1 шт.) – 1 комплект, фарфоровый стакан 150 мл – 1 шт., фарфоровая ступка с пестом – 1 шт., фарфоровый шпатель – 1 шт., ареометры (800, 900, 1000, 1100, 1200 кг/м3 – по 1 шт.) – 1 комплект, ложка для сжигания веществ – 1 шт., зажим пробирочный – 1 шт., металлический пинцет – 1 шт., силиконовая трубка L = 1 м – 1 шт., распылительная сетка – 1 шт., штатив для пробирок (10 гнезд) – 1 шт., спиртовка – 1 шт., резиновые пробки (диаметр 14,5 мм – 4 шт., 16 мм – 2 шт., 19 мм – 2 шт., 29 мм – 3 шт.) – 1 комплект, резиновые пробки с газоотводными трубками – 2 шт., набор этикеток самоклеящихся – 1 шт., бумажные фильтры диаметром 150 мм – 1 уп., учебное пособие – 1 шт., руководство по эксплуатации – 1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абор ОГЭ/ЕГЭ (физика)</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Состав набора: штатив лабораторный физический с двумя муфтами и двумя лапками – 1 шт., весы электронные до 200 г – 1 шт., мерный цилиндр стеклянный, предел измерения 250 мл, цена деления 2 мл – 1 шт., динамометр 1 Н, цена деления 0,02 Н – 1 шт., динамометр 5 Н, цена деления 0,1 Н – 1 шт., цилиндр стальной 25 см3 – 1 шт., цилиндр алюминиевый 25 см3 – 1 шт., цилиндр алюминиевый 34 см3 – 1 шт., цилиндр пластиковый 56 см3 – 1 шт., пружина на планшете 40 Н/м – 1 шт., пружина на планшете 10 Н/м – 1 шт., грузы по 100 г - 6 шт., набор грузов с шагом 10 г (50, 60, 70 и 80 г) – 1 компл., мерная лента – 1 шт., линейка – 1 шт., транспортир – 1 шт., брусок с крючком и нитью – 1 шт., направляющая длиной 500 мм (с разными коэффициентами трения бруска по ее поверхностям) – 1 шт., секундомер электронный с двумя датчиками Холла (секундомер в пластиковом корпусе 130*57*30 мм, с цифровым трехразрядным индикатором для отображения времени (с точностью измерения в секундах: до 10 – 0,01; после 10 – 0,1), кнопками «Старт/Стоп» и «Сброс», USB-разъемом для подключения датчиков Холла) – 1 шт., направляющая со шкалой – 1 шт., брусок деревянный с пусковым магнитом – 1 шт., нитяной маятник (груз с пусковым магнитом, нить с возможностью изменения длины, бифилярный подвес) – 1 шт., рычаг (с отгрузочными винтами и крючками для грузов) – 1 шт., блок подвижный – 1 шт., блок неподвижный – 1 шт., калориметр - 1 шт., термометр лабораторный 0-100 С – 1 шт., источник питания постоянного тока (батарейный блок 0-7,5 В с возможностью регулировки выходного напряжения с шагом 1,5 В) - 1 шт., амперметр двухпредельный (0,6 А с ценой деления 0,02 А и 3 А с ценой деления 0,1 А) – 1 шт., вольтметр двухпредельный (3 В с ценой деления 0,1 В и 6 В с ценой деления 0,2 В) – 1 шт., резисторы 4,7 и 5,7 Ом на панели – 1 шт., лампочка (4,8 В, 0,5 А) – 1 шт., переменный резистор (реостат) до 10 Ом – 1 шт., соединительные провода - 20 шт., ключ – 1 шт., набор проволочных резисторов на панели (для изучения зависимости сопротивления проводника от длины l, площади поперечного сечения S и удельного сопротивления ρ) – 1 набор., собирающая линза, фокусное расстояние 100 мм – 1 шт., собирающая линза, фокусное расстояние 50 мм – 1 шт., рассеивающая линза, фокусное расстояние - 75 мм – 1 шт., экран – 1 шт., оптическая скамья - 1 шт., слайд «Модель предмета» на подставке – 1 шт., осветитель на подставке – 1 шт., прозрачный полуцилиндр – 1 шт., планшет с круговым транспортиром – 1 шт., прибор для изучения газовых законов – 1 шт., капилляры – 2 шт., дифракционные решетки 300 и 600 штрихов/мм – 1 компл., зеркало – 2 шт., лазерная указка – 1 шт., поляроид в рамке – 2 шт., щели Юнга на пластине – 1 шт., катушка-моток – 1 шт., диоды на панели – 1 шт., конденсаторы на панели (4,7, 22 и 33 мкФ) – 1 шт., компас школьный - 1шт., магнит полосовой – 2 шт., электромагнит разборный – 1 шт., опилки железные в банке – 10 г, учебное пособие – 1 шт., лоток раздаточный – 4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24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абор ОГЭ/ЕГЭ (хим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В набор входят весы лабораторные электронные 200 г, спиртовка лабораторная, воронка коническая, палочка стеклянная, пробирка ПХ-14 (10 штук), стакан высокий с носиком ВН-50 с меткой (2 штуки), цилиндр измерительный 2-50-2 (стеклянный, с притертой крышкой), штатив для пробирок на 10 гнёзд, зажим пробирочный, шпатель-ложечка (3 штуки), набор флаконов для хранения растворов и реактивов (объем флакона 100 мл - 5 комплектов по 6 штук, объем флакона 30 мл - 10 комплектов по 6 штук), цилиндр измерительный с носиком 1-500 (2 штуки), стакан высокий 500 мл (3 штуки), набор ершей для мытья посуды (ерш для мытья пробирок - 3 штуки, ерш для мытья колб - 3 штуки), халат белый х/б (2 штуки), перчатки резиновые химические стойкие (2 штуки), очки защитные, фильтры бумажные (100 штук), горючее для спиртовок (0,33 л).  В состав набор входят реактивы: алюминий, железо, соляная кислота, метилоранж, фенолфталеин, аммиак, пероксид водорода, нитрат серебра и другие; в общей сложности - 44 различных веществ, используемых для составления комплектов реактивов при проведении экзаменационных экспериментов по курсу школьной химии.  Рекомендуется формировать набор ОГЭ/ЕГЭ, позволяющий проводить практические задания при проведении общего государственного экзамена по химии с использованием соответствующей лабораторной посуды, реактивов, учебно-демонстрационного оборудования. При формировании рекомендуется учитывать фактическую потребность образовательных организац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икроскоп цифровой</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Тип микроскопа: биологический Насадка микроскопа: монокулярная Назначение: лабораторный Метод исследования: светлое поле Материал оптики: оптическое стекло Увеличение микроскопа, крат: 64 — 1280 Окуляры: WF16x Объективы: 4х, 10х, 40хs (подпружиненный) Револьверная головка: на 3 объектива Тип подсветки: зеркало или светодиод Расположение подсветки: верхняя и нижняя Материал корпуса: металл Предметный столик, мм: 90 Источник питания: 220 В/50 Гц Число мегапикселей: 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0" w:hanging="300"/>
              <w:jc w:val="both"/>
              <w:rPr>
                <w:b/>
                <w:b/>
                <w:sz w:val="24"/>
                <w:szCs w:val="24"/>
              </w:rPr>
            </w:pPr>
            <w:r>
              <w:rPr>
                <w:b/>
                <w:sz w:val="24"/>
                <w:szCs w:val="24"/>
              </w:rPr>
              <w:t>Раздел «Компьютерное обору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ногофункциональное устройство (принтер, сканер, копир)</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Тип устройства: Многофункциональное устройство (МФУ); Цветность печать: черно-белая; Технология печати: электрографическая (лазерная, светодиодная); Формат печати: не менее А4; Тип сканирования: протяжный/планшетный; Возможность сканирования в форматах: не менее А4; Способ подключения: LAN, Wi-Fi, USB</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оутбук</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Форм-фактор: ноутбук; Размер диагонали: </w:t>
              <w:br/>
              <w:t>не менее 15.6 дюймов; Разрешение экрана: Full HD, Quad HD или Ultra HD; Общий объем установленной оперативной памяти: не менее 8 Гбайт; Максимальный общий поддерживаемый объем оперативной памяти: не менее 16 Гбайт; Объем SSD накопителя: не менее 240 Гбайт; Беспроводная связь: Wi-Fi; Количество встроенных в корпус портов USB: не менее 2, из которых не менее 1 должно быть USB версии не ниже 3.0; Разрешение вэб-камеры, Мпиксель: не менее 0.3; Встроенный микрофон; Клавиатура с раскладкой и маркировкой клавиш QWERTY/ЙЦУКЕН; Поддержка стандартов беспроводной связи: 802.11a/b/g/n/ac; Производительность процессора (значение показателя «CPU Mark» по тесту «Laptop &amp; Portable CPU Perfomance» http://www.cpubenchmark.net/laptop.html): не менее 5000 единиц; Наличие манипулятора мышь в комплекте: да; Установленная операционная система с графическим пользовательским интерфейсом, сведения о котором включены в единый реестр российских программ для электронных вычислительных машин и баз данных; Установленный пакет офисного программного обеспечения, совместимого с установленной операционной системой, сведения о котором включены в единый реестр российских программ для электронных вычислительных машин и баз данных.</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24</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color w:val="2E74B5"/>
      <w:sz w:val="32"/>
      <w:szCs w:val="32"/>
      <w:lang w:val="ru-RU"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2E74B5"/>
      <w:sz w:val="26"/>
      <w:szCs w:val="26"/>
      <w:lang w:val="ru-RU"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1F4D78"/>
      <w:sz w:val="24"/>
      <w:szCs w:val="24"/>
      <w:lang w:val="ru-RU"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i/>
      <w:iCs/>
      <w:color w:val="2E74B5"/>
      <w:sz w:val="20"/>
      <w:szCs w:val="20"/>
      <w:lang w:val="ru-RU" w:bidi="ar-SA" w:eastAsia="zh-CN"/>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color w:val="2E74B5"/>
      <w:sz w:val="20"/>
      <w:szCs w:val="20"/>
      <w:lang w:val="ru-RU"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color w:val="1F4D78"/>
      <w:sz w:val="20"/>
      <w:szCs w:val="20"/>
      <w:lang w:val="ru-RU" w:bidi="ar-SA" w:eastAsia="zh-CN"/>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9">
    <w:name w:val="Текст сноски Знак"/>
    <w:qFormat/>
    <w:rPr>
      <w:lang w:val="ru-RU" w:bidi="ar-SA"/>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выноски Знак"/>
    <w:qFormat/>
    <w:rPr>
      <w:rFonts w:ascii="Tahoma" w:hAnsi="Tahoma" w:cs="Tahoma"/>
      <w:sz w:val="16"/>
      <w:szCs w:val="16"/>
    </w:rPr>
  </w:style>
  <w:style w:type="paragraph" w:styleId="Heading">
    <w:name w:val="Heading"/>
    <w:next w:val="TextBody"/>
    <w:qFormat/>
    <w:pPr>
      <w:widowControl/>
      <w:bidi w:val="0"/>
    </w:pPr>
    <w:rPr>
      <w:rFonts w:ascii="Times New Roman" w:hAnsi="Times New Roman" w:eastAsia="Times New Roman" w:cs="Times New Roman"/>
      <w:color w:val="auto"/>
      <w:sz w:val="56"/>
      <w:szCs w:val="56"/>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1">
    <w:name w:val="Абзац1"/>
    <w:basedOn w:val="Normal"/>
    <w:qFormat/>
    <w:pPr>
      <w:spacing w:lineRule="exact" w:line="360" w:before="0" w:after="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4:00Z</dcterms:created>
  <dc:creator>Un-named</dc:creator>
  <dc:description/>
  <cp:keywords/>
  <dc:language>en-US</dc:language>
  <cp:lastModifiedBy>User</cp:lastModifiedBy>
  <cp:lastPrinted>2024-01-31T17:06:00Z</cp:lastPrinted>
  <dcterms:modified xsi:type="dcterms:W3CDTF">2024-02-06T03:44:00Z</dcterms:modified>
  <cp:revision>2</cp:revision>
  <dc:subject/>
  <dc:title/>
</cp:coreProperties>
</file>